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6429"/>
        <w:gridCol w:w="2"/>
        <w:gridCol w:w="14"/>
        <w:gridCol w:w="1"/>
        <w:gridCol w:w="14"/>
        <w:gridCol w:w="962"/>
        <w:gridCol w:w="14"/>
        <w:gridCol w:w="3"/>
        <w:gridCol w:w="14"/>
        <w:gridCol w:w="2803"/>
        <w:gridCol w:w="14"/>
        <w:gridCol w:w="4"/>
        <w:gridCol w:w="865"/>
        <w:gridCol w:w="143"/>
        <w:gridCol w:w="4505"/>
        <w:gridCol w:w="14"/>
      </w:tblGrid>
      <w:tr>
        <w:trPr/>
        <w:tc>
          <w:tcPr>
            <w:tcW w:w="1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cs="Times New Roman"/>
                <w:bCs/>
                <w:caps/>
                <w:color w:val="000000"/>
                <w:sz w:val="24"/>
                <w:szCs w:val="24"/>
              </w:rPr>
              <w:t>Календарный План воспитательной работы  10-11классы</w:t>
            </w:r>
          </w:p>
          <w:p>
            <w:pPr>
              <w:pStyle w:val="ParaAttribute2"/>
              <w:rPr>
                <w:rFonts w:eastAsia="Batang;바탕"/>
                <w:bCs/>
                <w:caps/>
                <w:sz w:val="24"/>
                <w:szCs w:val="24"/>
              </w:rPr>
            </w:pPr>
            <w:r>
              <w:rPr>
                <w:rStyle w:val="CharAttribute2"/>
                <w:rFonts w:cs="Times New Roman"/>
                <w:bCs/>
                <w:caps/>
                <w:color w:val="000000"/>
                <w:sz w:val="24"/>
                <w:szCs w:val="24"/>
              </w:rPr>
              <w:t>на 2024/2025 учебный год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Batang;바탕"/>
                <w:bCs/>
                <w:cap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ела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лассы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        проведения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КЛАССНОЕ РУКОВОДСТВО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абота с классным коллективом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мероприятия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неурочное занятие «Разговоры о важном»</w:t>
            </w:r>
            <w:r>
              <w:rPr>
                <w:sz w:val="24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11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понедельник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классные часы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11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огласно планам работы классных руководителей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онные и деловые классные часы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11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огласно планам работы классных руководителей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коллективные творческие дела 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11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огласно планам ВР классных руководителей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11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огласно плану «Ключевые общешкольные дела»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11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Не менее одного раза в триместр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дительские комитеты 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динамики развития классного коллектива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11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десятиклассников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10-х класс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8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ндивидуальная работа с обучающимися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беседы с обучающимися 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11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птация вновь прибывших обучающихся в классе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11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оябрь</w:t>
            </w:r>
            <w:r>
              <w:rPr>
                <w:sz w:val="24"/>
                <w:lang w:val="ru-RU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Январь</w:t>
            </w:r>
            <w:r>
              <w:rPr>
                <w:sz w:val="24"/>
                <w:lang w:val="ru-RU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Индивидуная образовательная траектория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11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абота с учителями-предметниками в классе</w:t>
            </w:r>
          </w:p>
        </w:tc>
      </w:tr>
      <w:tr>
        <w:trPr/>
        <w:tc>
          <w:tcPr>
            <w:tcW w:w="6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–11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6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педсовет «Адаптация десятиклассников»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е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10-х класс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1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Style w:val="CharAttribute6"/>
                <w:rFonts w:eastAsia="№Е;Calibri" w:cs="Times New Roman"/>
                <w:b/>
                <w:b/>
                <w:color w:val="000000"/>
                <w:kern w:val="0"/>
                <w:sz w:val="24"/>
                <w:u w:val="none"/>
                <w:lang w:val="ru-RU"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lang w:val="ru-RU"/>
              </w:rPr>
              <w:t>2.</w:t>
            </w:r>
            <w:r>
              <w:rPr>
                <w:rStyle w:val="CharAttribute5"/>
                <w:rFonts w:eastAsia="№Е;Calibri"/>
                <w:sz w:val="24"/>
                <w:lang w:val="ru-RU"/>
              </w:rPr>
              <w:t xml:space="preserve"> </w:t>
            </w:r>
            <w:r>
              <w:rPr>
                <w:b/>
                <w:bCs/>
                <w:kern w:val="0"/>
                <w:sz w:val="24"/>
                <w:lang w:val="ru-RU" w:eastAsia="en-US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- Организованное начало учебного года. Основы профильного образования.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-Уверенность и неуверенность в себе. Что за этим стоит?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- Деструктивные молодежные группы.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- Если родители не правы…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- Организованное начало учебного года. Проблемы и решения.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 w:eastAsia="ru-RU"/>
              </w:rPr>
              <w:t>-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Сексуальная революция глазами специалиста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- Об эгоизме молодежи. Пути решения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lang w:val="ru-RU" w:eastAsia="ru-RU"/>
              </w:rPr>
              <w:t>-</w:t>
            </w:r>
            <w:r>
              <w:rPr>
                <w:rFonts w:ascii="Times New Roman" w:hAnsi="Times New Roman"/>
                <w:sz w:val="24"/>
                <w:lang w:val="ru-RU" w:eastAsia="ru-RU"/>
              </w:rPr>
              <w:t xml:space="preserve"> Психологическая  подготовка  детей  к ЕГЭ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lang w:val="ru-RU" w:eastAsia="ru-RU"/>
              </w:rPr>
              <w:t>10кл</w:t>
            </w:r>
          </w:p>
          <w:p>
            <w:pPr>
              <w:pStyle w:val="ParaAttribute3"/>
              <w:jc w:val="left"/>
              <w:rPr>
                <w:rFonts w:ascii="Times New Roman" w:hAnsi="Times New Roman"/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ParaAttribute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araAttribute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araAttribute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araAttribute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araAttribute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araAttribute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 кл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Родительская  приемная  по вопросам организации образовательного процесса.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, учителя-предметники,администрация школы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  <w:szCs w:val="24"/>
              </w:rPr>
              <w:t>Открытые уроки, открытые внеклассные мероприятия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Родительский й всеобуч «Школа ответственного родителя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кам 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-психолог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Совет  профилактики правонарушений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 и по мере необходимости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Администрация школы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Цикл встреч «</w:t>
            </w:r>
            <w:r>
              <w:rPr>
                <w:kern w:val="0"/>
                <w:sz w:val="24"/>
                <w:lang w:val="ru-RU" w:eastAsia="en-US"/>
              </w:rPr>
              <w:t>Цикл встреч Как быть успешным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дин раз в </w:t>
            </w:r>
            <w:r>
              <w:rPr>
                <w:sz w:val="24"/>
                <w:lang w:val="ru-RU"/>
              </w:rPr>
              <w:t>четверть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 учащихся</w:t>
            </w:r>
          </w:p>
        </w:tc>
      </w:tr>
      <w:tr>
        <w:trPr/>
        <w:tc>
          <w:tcPr>
            <w:tcW w:w="1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ШКОЛЬНЫЙ УРОК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ВР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ВР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классное шефство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 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ВР</w:t>
            </w:r>
          </w:p>
        </w:tc>
      </w:tr>
      <w:tr>
        <w:trPr>
          <w:trHeight w:val="141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йные урок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ВР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уроков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ВР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Школьная научно-практическая конференция «Первые шаги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уку»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 2024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1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окончания Второй мировой войн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минутка на уроках истории и обществознания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9–07.09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и обществозн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Ко дню рождения писателя Алексея Константиновича Толстого (информационная минутка на уроках литературы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Ко дню Бородинского сражения (информационная минутка на уроках истори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9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Ко дню рождения русского ученого, писателя К.Э. Циолковского (информационная минутка на уроках физики, астрономи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ики, астроном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учебных кабинетов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ждународный день пожилых людей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очинений «О бабушке и дедушке хочу я рассказать» (в рамках уроков литературы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>
          <w:trHeight w:val="329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Ко дню рождения поэтессы, прозаика, драматурга Марины Ивановны Цветаевой (08.10) (информационная минутка на уроках литературы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>
          <w:trHeight w:val="329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-турниры, посвященные Всемирному дню математик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10 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я математи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>
          <w:trHeight w:val="329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. Библиотечные урок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библиотека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директора по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ВР</w:t>
            </w:r>
          </w:p>
        </w:tc>
      </w:tr>
      <w:tr>
        <w:trPr>
          <w:trHeight w:val="329" w:hRule="atLeast"/>
        </w:trPr>
        <w:tc>
          <w:tcPr>
            <w:tcW w:w="1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329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 (04.11)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(информационные минутки на уроках истори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 дню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ождения поэта, драматурга, переводчика Самуила Яковлевича Маршака (библиотечные урок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библиотека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директора по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 дню рождения писателя, драматурга Дмитрия Наркисовича Мамина-Сибиряка (06.11) (информационная минутка на уроках литературы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 (информационная минутка на уроках обществознания, ОБЖ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обществозн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ОБЖ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 (информационная минутка на уроках истории и обществознани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и обществозн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1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Декабрь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 (03.12) (информационная минутка на уроках истори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еждународный день инвалидов (03.12)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(информационная минутка на уроках обществознани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ществознания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добровольца (волонтера) в России (05.12)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(информационная минутка на уроках обществознани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ществознания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 (09.12)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(информационная минутка на уроках истори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День Конституции Российской Федерации (12.12)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(информационная минутка на уроках обществознани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ществознания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1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нварь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памяти жертв Холокоста (информационная минутка н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роках истори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УВР</w:t>
            </w:r>
          </w:p>
        </w:tc>
      </w:tr>
      <w:tr>
        <w:trPr/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Февраль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российской науки (08.02)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(информационная минутка на уроках предметов естественно-научного цикла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чител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едметов естественно-научного цикл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 (15.02)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(информационная минутка на уроках обществознани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обществозн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 (21.02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2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1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Ко дню рождения К.Д. Ушинского (информационная минутка на уроках литературы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 дню рождения С.В. Михалкова (информационная минутк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 уроках литературы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математики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–20.03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математи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М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нь воссоединения Крыма с Россией (18.03)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(информационная минутка на уроках истории и обществознани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и обществозн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–27.03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узы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М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 дню рождения М. Горького (библиотечные урок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библиотека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директора по 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ВР</w:t>
            </w:r>
          </w:p>
        </w:tc>
      </w:tr>
      <w:tr>
        <w:trPr/>
        <w:tc>
          <w:tcPr>
            <w:tcW w:w="1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Апрель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 дню рождения А.Н. Островского (информационная минутк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 уроках литературы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День космонавтики (12.04) (информационная минутка на уроках астрономи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ик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емли (информационная минутка на уроках географии, экологи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географии и эколог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парламентаризма (информационная минутка на уроках обществознани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обществозн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1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Май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 дню основания Черноморского флота (13.05) (информационная минутк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 уроках истори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 дню основания Балтийского флота (информационная минутк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 уроках истори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 (информационная минутка на уроках истории и обществознания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 и обществозн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>
          <w:trHeight w:val="443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 дню основания Черноморского флота (13.05) (информационная минутк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 уроках истории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стор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10–1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директора по УВР</w:t>
            </w:r>
          </w:p>
        </w:tc>
      </w:tr>
      <w:tr>
        <w:trPr/>
        <w:tc>
          <w:tcPr>
            <w:tcW w:w="15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en-US"/>
              </w:rPr>
              <w:t>4. КУРСЫ ВНЕУРОЧНОЙ ДЕЯТЕЛЬНОСТИ И ДОПОЛНИТЕЛЬНОГО ОБРАЗОВАНИЯ</w:t>
            </w:r>
          </w:p>
        </w:tc>
      </w:tr>
      <w:tr>
        <w:trPr/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lang w:val="ru-RU" w:eastAsia="en-US"/>
              </w:rPr>
              <w:t>Разговоры о важн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понедельник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офминимум  «Билет в будущее», «Россия-мои горизонты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val="ru-RU" w:eastAsia="en-US"/>
              </w:rPr>
              <w:t>«Спортивный школьный клуб» (ШСК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Финансовая грамотност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Начальная военная подготов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ru-RU" w:eastAsia="en-US"/>
              </w:rPr>
              <w:t>ШСУ «Я- лидер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оектная деятельност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«Социальная и экономическая сферы города, района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асписанию занятий ВД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5..</w:t>
            </w: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  <w:szCs w:val="24"/>
              </w:rPr>
              <w:t>Выборы актива класса. Назначение ответственных  командиров, за посещаемость, дежурство по классу, успеваемость, редколлегию, спортивную работу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спикера ШСУ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программа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онимающий учитель»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учителя 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двор»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аршего поколен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й формат (конкурс талантов) 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ий валтс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кулатуры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батареек, крышечек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ярмарка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едставлен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, каникулы!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март, июн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, 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амяти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-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ующие Челны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й активный класс»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ШСУ, советник по воспитанию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 ПРОФОРИЕНТАЦИЯ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неурочные занятия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урсу «Билет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будущее»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Еженедельно,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асписанию внеурочной деятель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навигатор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неурочные занятия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курсу «Профориентация»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Еженедельно,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асписанию внеурочной деятель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навигатор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ндивидуальные консультации для учащихся 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одителей с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сихологом школы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-п</w:t>
            </w:r>
            <w:r>
              <w:rPr>
                <w:sz w:val="24"/>
              </w:rPr>
              <w:t>сихолог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  и родителей  по выбору профессии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, мар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</w:t>
            </w:r>
            <w:r>
              <w:rPr>
                <w:sz w:val="24"/>
              </w:rPr>
              <w:t>сихолог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 профессий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ябр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уб интересных встреч «Новые тенденции в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ире профессий»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родителей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а с представителями ССУзов и Вузов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и открытых дверей в ССУзах города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кторий для родителей «Что такое "навыки </w:t>
            </w:r>
            <w:r>
              <w:rPr>
                <w:sz w:val="24"/>
              </w:rPr>
              <w:t>XXI </w:t>
            </w:r>
            <w:r>
              <w:rPr>
                <w:sz w:val="24"/>
                <w:lang w:val="ru-RU"/>
              </w:rPr>
              <w:t xml:space="preserve">века". 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интересных встреч «Профессии родителей»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родительский комитет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уб интересных встреч «Встреча с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едставителями вузов»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, родительский комитет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ьерная неделя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 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, родительский комитет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ест «Лидеры будущих изменений»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директора п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en-US"/>
              </w:rPr>
              <w:t>7. ШКОЛЬНЫЙ МУЗЕЙ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зейный час 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-ноябр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руководитель музея</w:t>
            </w:r>
          </w:p>
        </w:tc>
      </w:tr>
      <w:tr>
        <w:trPr>
          <w:trHeight w:val="413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и родители –выпускники школы №10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-январ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руководитель музея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Письма солдату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руководитель музея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городу, городам РТ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Памяти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-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 руководитель музея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ascii="Batang;바탕" w:hAnsi="Batang;바탕" w:eastAsia="№Е;Calibri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8.КЛЮЧЕВЫЕ  ОБЩЕШКОЛЬНЫЕ ДЕЛА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  <w:szCs w:val="24"/>
              </w:rPr>
              <w:t>День знаний «Здравствуй школа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аршего поко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ярмар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о СПИДО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елк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е узоры- новогоднее оформлен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 героико-патриотической работ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космос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енняя капел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мех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0-11 к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Детских общественны организаци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амяти, 80 лет Побед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, педагоги-организаторы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ФИЛАКТИКА ПРАВОГАРУШЕНИЙ СРЕДИ НЕСОВЕРШЕННОЛЕТНИХ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о правилах поведения в общественных местах, правил поведения в школе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согласий на посещение семей учащихс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с учащимися по предупреждению ассоциального повед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операции «Быт», выявление педагогически запущенных детей, операция «Занятость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 окт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глашение учащихся и родителей на заседание штаба профилактики правонарушен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ный ребенок -консульта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-психолог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сихологическая помощь  и реабилита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Педагог-психолог 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Вечерний социально-педагогический рейд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Изучение микроклимата в классных коллективах, где обучаются трудные подростк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-психолог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ы общения детей. Выражение нецензурной бранью. Влияние алкоголя на общение в семь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-психолог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, состоящих на профилактических учетах о занятости в каникулярный пери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трудных подростков  к организованному отдыху в период канику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трулирование родителями территории школы и прилегающей к ней территор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 (по график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работы с учащимися, состоящими на межведомственном учете СОП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-психолог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Лекции для учащихся по предупреждению правонарушений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>
          <w:trHeight w:val="577" w:hRule="atLeast"/>
        </w:trPr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Неделя «Правопорядок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szCs w:val="24"/>
              </w:rPr>
              <w:t>, социальный педагог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Calibri" w:cs="Times New Roman"/>
                <w:b/>
                <w:color w:val="000000"/>
                <w:sz w:val="24"/>
                <w:szCs w:val="24"/>
                <w:u w:val="none"/>
              </w:rPr>
              <w:t>10. ПРОФИЛАКТИКА КУРЕНИЯ</w:t>
            </w:r>
          </w:p>
        </w:tc>
      </w:tr>
      <w:tr>
        <w:trPr>
          <w:trHeight w:val="421" w:hRule="atLeast"/>
        </w:trPr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Месячник «Молодежь  за ЗОЖ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szCs w:val="24"/>
              </w:rPr>
              <w:t>, социальный педагог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ыставка рисунков «Умей сказать нет!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оказ видеофильмов о вреде кур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Лекции инспекторов   о вредных привычка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школьного фельдшера по теме  «Чем опасно курение. Физиологические и социальные проблемы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Фельдшер школы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b/>
                <w:color w:val="000000"/>
                <w:sz w:val="24"/>
                <w:szCs w:val="24"/>
                <w:u w:val="none"/>
              </w:rPr>
              <w:t xml:space="preserve">11.ПРОФИЛАКТИКА УПОТРЕБЛЕНИЯ СПИРТОСОДЕРЖАЩЕЙ ПРОДУКЦИИ 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Месячник «За ЗОЖ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szCs w:val="24"/>
              </w:rPr>
              <w:t>, социальный педагог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ыставка плакатов «Сделай выбор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szCs w:val="24"/>
              </w:rPr>
              <w:t>, педагоги-организаторы</w:t>
            </w:r>
          </w:p>
        </w:tc>
      </w:tr>
      <w:tr>
        <w:trPr>
          <w:trHeight w:val="70" w:hRule="atLeast"/>
        </w:trPr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оказ видеофильмов о вреде  алкогол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Лекции инспекторов   о вредных привычка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Calibri" w:cs="Times New Roman"/>
                <w:b/>
                <w:color w:val="000000"/>
                <w:sz w:val="24"/>
                <w:szCs w:val="24"/>
                <w:u w:val="none"/>
              </w:rPr>
              <w:t>12. ПРОФИЛАКТИКА УПОТРЕБЛЕНИЯ  ПАВ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Месячник «Молодежь  за ЗОЖ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szCs w:val="24"/>
              </w:rPr>
              <w:t>, социальный педагог, педагоги-организаторы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ыставка плакатов  «Азбука здоровья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szCs w:val="24"/>
              </w:rPr>
              <w:t>, педагоги-организаторы</w:t>
            </w:r>
          </w:p>
        </w:tc>
      </w:tr>
      <w:tr>
        <w:trPr>
          <w:trHeight w:val="162" w:hRule="atLeast"/>
        </w:trPr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оказ видеофильмов о вреде   токсических вещест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Лекции инспекторов   о вредных привычка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Calibri" w:cs="Times New Roman"/>
                <w:b/>
                <w:color w:val="000000"/>
                <w:sz w:val="24"/>
                <w:szCs w:val="24"/>
                <w:u w:val="none"/>
              </w:rPr>
              <w:t>13. ПРОФИЛАКТИКА СУИЦИДАЛЬНОГО ПОВЕДЕНИЯ.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к прекрасен этот мир – посмотри , цикл бесе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ебряные узоры- новогоднее оформление кабинета , школы, постройка снежных фигу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урчат ручьи. Весна идет- выставка рисун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равствуй, лето- памятки безопасности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гулки  в парк культуры и отдыха, Набережную Тук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выставок, концертов, спектакле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Calibri" w:cs="Times New Roman"/>
                <w:b/>
                <w:color w:val="000000"/>
                <w:sz w:val="24"/>
                <w:szCs w:val="24"/>
                <w:u w:val="none"/>
              </w:rPr>
              <w:t>14.  ПРОФИЛАКТИКА ЭКСТРЕМИЗМА И ТЕРРОРИЗМА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Учебная тренировка при попытке проникновения в школу . угрозе террористического акт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а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по безопасному поведению в школе и за ее пределам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в поисково-спасательный отряд №6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учителя ОБЖ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родного язы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 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зам.директора по УВР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на асфальте «Пусть всегда будет солнце, пусть всегда будет мир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eastAsia="№Е;Calibri" w:cs="Times New Roman"/>
                <w:b/>
                <w:color w:val="000000"/>
                <w:sz w:val="24"/>
                <w:szCs w:val="24"/>
                <w:u w:val="none"/>
              </w:rPr>
              <w:t>15. ПРОФИЛАКТИКА ДТП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Акция «Внимание дети!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видеофильмов по профилактике дорожно-транспортного травматиз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«Засветись»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хемы движения из школы домо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о правилах безопасного поведения на дороге, транспорт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ждую четверть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и по предупреждению дорожно-транспортного травматиз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ятиминутки с учащимися  по БД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 учащихся по теме «Этого не должно быть!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эрудитов среди учащихся 5-х классо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неурочное мероприятие  «Помни правила свои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ставка плакатов  «Город глазами детей!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крытый урок ОБЖ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</w:r>
    </w:p>
    <w:p>
      <w:pPr>
        <w:pStyle w:val="ParaAttribute0"/>
        <w:rPr>
          <w:rStyle w:val="CharAttribute0"/>
          <w:rFonts w:eastAsia="Batang;바탕"/>
          <w:bCs/>
          <w:caps/>
          <w:sz w:val="24"/>
          <w:szCs w:val="24"/>
        </w:rPr>
      </w:pPr>
      <w:r>
        <w:rPr>
          <w:vanish/>
          <w:sz w:val="24"/>
        </w:rPr>
      </w:r>
    </w:p>
    <w:p>
      <w:pPr>
        <w:pStyle w:val="Normal"/>
        <w:jc w:val="left"/>
        <w:rPr>
          <w:rStyle w:val="CharAttribute0"/>
          <w:rFonts w:eastAsia="Batang;바탕"/>
          <w:bCs/>
          <w:caps/>
          <w:vanish/>
          <w:sz w:val="24"/>
          <w:szCs w:val="24"/>
        </w:rPr>
      </w:pPr>
      <w:r>
        <w:rPr/>
      </w:r>
    </w:p>
    <w:p>
      <w:pPr>
        <w:pStyle w:val="Normal"/>
        <w:ind w:firstLine="709"/>
        <w:jc w:val="left"/>
        <w:rPr>
          <w:vanish/>
          <w:sz w:val="24"/>
          <w:lang w:val="ru-RU"/>
        </w:rPr>
      </w:pPr>
      <w:r>
        <w:rPr>
          <w:vanish/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sz w:val="24"/>
          <w:szCs w:val="24"/>
        </w:rPr>
      </w:pPr>
      <w:r>
        <w:rPr>
          <w:sz w:val="24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ParaAttribute0"/>
        <w:rPr>
          <w:rStyle w:val="CharAttribute0"/>
          <w:rFonts w:eastAsia="Batang;바탕"/>
          <w:bCs/>
          <w:caps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PC</cp:lastModifiedBy>
  <cp:lastPrinted>2021-11-10T13:17:00Z</cp:lastPrinted>
  <dcterms:modified xsi:type="dcterms:W3CDTF">2024-10-21T06:46:00Z</dcterms:modified>
  <cp:revision>172</cp:revision>
  <dc:subject/>
  <dc:title/>
</cp:coreProperties>
</file>